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96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浅口市消防団協力事業所表示制度実施要綱</w:t>
      </w:r>
    </w:p>
    <w:p>
      <w:pPr>
        <w:pStyle w:val="Normal"/>
        <w:spacing w:lineRule="atLeast" w:line="40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１日</w:t>
      </w:r>
    </w:p>
    <w:p>
      <w:pPr>
        <w:pStyle w:val="Normal"/>
        <w:spacing w:lineRule="atLeast" w:line="40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告示第</w:t>
      </w:r>
      <w:r>
        <w:rPr>
          <w:rFonts w:eastAsia="ＭＳ 明朝;MS Mincho" w:cs="ＭＳ 明朝;MS Mincho" w:ascii="ＭＳ 明朝;MS Mincho" w:hAnsi="ＭＳ 明朝;MS Mincho"/>
          <w:color w:val="000000"/>
        </w:rPr>
        <w:t>121</w:t>
      </w:r>
      <w:r>
        <w:rPr>
          <w:rFonts w:ascii="ＭＳ 明朝;MS Mincho" w:hAnsi="ＭＳ 明朝;MS Mincho" w:cs="ＭＳ 明朝;MS Mincho" w:eastAsia="ＭＳ 明朝;MS Mincho"/>
          <w:color w:val="000000"/>
        </w:rPr>
        <w:t>号</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目的</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告示は、浅口市消防団に積極的に協力している事業所その他の団体に対して、消防団協力事業所表示証を交付するために必要な事項について定め、もって地域の消防防災力の充実強化等の一層の推進を図ることを目的とす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用語の定義</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この告示において、次の各号に掲げる用語の意義は、当該各号に定めるところによる。</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所等　事業所その他の団体をいう。</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協力事業所　市長が消防団活動に協力している事業所等として認め、消防団協力事業所表示証を交付した事業所等をいう。</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消防団協力事業所表示証　前号の協力事業所に対して、消防団活動に協力する証として交付した表示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表示証」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いう。</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消防団長等　消防団長のほか、自治会長等の消防団活動を支援する者をいう。</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示証の交付申請及び推薦</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協力事業所としての認定及び表示証の交付を受けようとする事業所等は、浅口市消防団協力事業所表示証交付申請書</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１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より、市長に申請を行うものとする。</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消防団長等は、表示証を交付する事業所等について、浅口市消防団協力事業所表示証交付申請書【推薦用】</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より、市長に推薦することができ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認定基準</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市長は、前条に規定する申請又は推薦について、次に掲げる基準のいずれかに適合していると認めるときは、協力事業所の認定を行うものとする。</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従業員が消防団員として、相当数入団していること。</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従業員の消防団活動について積極的に配慮していること。</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災害時等に事業所の資機材等を消防団に提供する等、消防団に協力をしていること。</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その他消防団活動に協力することにより、特に地域の消防防災体制の充実強化に寄与していると市長が認めること。</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審査</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市長は次の各号のいずれかに該当する場合、前条の基準に適合するかどうかについて審査を行うものとする。</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申請又は推薦があった場合</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市長が消防団活動に協力している事業所等であると特に認めた場合</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示証の交付</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市長は、審査の結果、協力事業所の認定を行ったときは、当該事業所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消防関係法令に違反している事業所を除く。</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表示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３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交付するものとする。</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協力事業所として認定した事業所等が他の市町村に所在する場合は、協議の上、当該市町村長と連名で、表示証を交付することができるものとす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示証の表示</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協力事業所は、表示証を交付した市町村名、交付された年月等を付して、表示証を表示することができる。</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協力事業所として認めた事業所等が他の市町村に所在する場合は、前項の表示のほかに、当該事業所が所在する市町村の名称も併せて付することができる。</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表示証は、次に掲げる場所等に表示するものとする。</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表示証を交付された事業所等の見えやすい場所</w:t>
      </w:r>
    </w:p>
    <w:p>
      <w:pPr>
        <w:pStyle w:val="Normal"/>
        <w:spacing w:lineRule="atLeast" w:line="40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パンフレット、チラシ、ポスター、看板、電磁方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電子的方法、磁気的方法その他の人の知覚によって認識することができない方法を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より行う映像その他の広告</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表示できる表示証の様式については、前条に規定する表示証のほか、当該表示証の寸法を同率に拡大又は縮小したものとす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示証交付整理簿の備付け</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表示証の交付に際して市長は、浅口市消防団協力事業所表示証交付整理簿</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第４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備え付け、表示証の交付に関する事業所の名称、住所、有効期間等の必要事項を記録するものとす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示有効期間</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表示の有効期間は、原則として、認定の日から２年又は次条の規定による認定の取消しの日までとする。ただし、協力事業所が総務省消防庁消防団協力事業所表示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総務省消防庁表示証」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交付を受けた場合は、表示の有効期間は、総務省消防庁表示証の交付を受けた日から２年間とする。</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表示証の表示の効力が失効した事業所等は、第７条に規定する表示を行うことができない。</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市長は、認定の日から２年を経過する前に協力事項の現状及び表示の継続の意思を確認した上で、認定を更新できるものとす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認定の取消し</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市長は、協力事業所が事業を廃止し、又は休止したとき、第４条に規定する基準を満たさないこととなったとき、偽りその他不正な手段により表示証の認定を受けたときその他協力事業所としての認定が適当でないと認めるときは、当該認定を取り消すことができる。この場合において、市長は、協力事業所に対して、当該認定の取消しの理由を文書で通知するものとする。</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より協力事業所の認定を取り消された事業所等は、速やかに、表示証を市長へ返還しなければならない。</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協力事業所の公表</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市長は、協力事業所の名称、浅口市消防団への協力内容その他の事項について、広報紙等により公表するものとす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協力事業所の表彰</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市長は、協力事業所を表彰することができる。</w:t>
      </w:r>
    </w:p>
    <w:p>
      <w:pPr>
        <w:pStyle w:val="Normal"/>
        <w:spacing w:lineRule="atLeast" w:line="40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w:t>
      </w:r>
      <w:r>
        <w:rPr>
          <w:rFonts w:eastAsia="ＭＳ 明朝;MS Mincho" w:cs="ＭＳ 明朝;MS Mincho" w:ascii="ＭＳ 明朝;MS Mincho" w:hAnsi="ＭＳ 明朝;MS Mincho"/>
          <w:color w:val="000000"/>
        </w:rPr>
        <w:t>)</w:t>
      </w:r>
    </w:p>
    <w:p>
      <w:pPr>
        <w:pStyle w:val="Normal"/>
        <w:spacing w:lineRule="atLeast" w:line="40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この告示に定めるもののほか、必要な事項は、市長が別に定める。</w:t>
      </w:r>
    </w:p>
    <w:p>
      <w:pPr>
        <w:pStyle w:val="Normal"/>
        <w:spacing w:lineRule="atLeast" w:line="400"/>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告示は、公布の日から施行する。</w:t>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linesAndChars" w:linePitch="365" w:charSpace="4294966476"/>
        </w:sectPr>
        <w:pStyle w:val="Normal"/>
        <w:spacing w:lineRule="atLeast" w:line="4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drawing>
          <wp:inline distT="0" distB="0" distL="0" distR="0">
            <wp:extent cx="5367655" cy="375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67655" cy="3755390"/>
                    </a:xfrm>
                    <a:prstGeom prst="rect">
                      <a:avLst/>
                    </a:prstGeom>
                  </pic:spPr>
                </pic:pic>
              </a:graphicData>
            </a:graphic>
          </wp:inline>
        </w:drawing>
      </w:r>
    </w:p>
    <w:p>
      <w:pPr>
        <w:pStyle w:val="Normal"/>
        <w:spacing w:lineRule="atLeast" w:line="400"/>
        <w:ind w:left="240" w:hanging="240"/>
        <w:rPr/>
      </w:pPr>
      <w:r>
        <w:rPr>
          <w:rFonts w:ascii="ＭＳ 明朝;MS Mincho" w:hAnsi="ＭＳ 明朝;MS Mincho" w:cs="ＭＳ 明朝;MS Mincho" w:eastAsia="ＭＳ 明朝;MS Mincho"/>
          <w:color w:val="000000"/>
        </w:rPr>
        <w:t>様式第１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３条関係</w:t>
      </w:r>
      <w:r>
        <w:rPr>
          <w:rFonts w:eastAsia="ＭＳ 明朝;MS Mincho" w:cs="ＭＳ 明朝;MS Mincho" w:ascii="ＭＳ 明朝;MS Mincho" w:hAnsi="ＭＳ 明朝;MS Mincho"/>
          <w:color w:val="000000"/>
        </w:rPr>
        <w:t>)</w:t>
      </w:r>
    </w:p>
    <w:p>
      <w:pPr>
        <w:pStyle w:val="Normal"/>
        <w:spacing w:lineRule="atLeast" w:line="400"/>
        <w:ind w:left="240" w:hanging="240"/>
        <w:rPr/>
      </w:pP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３条関係</w:t>
      </w:r>
      <w:r>
        <w:rPr>
          <w:rFonts w:eastAsia="ＭＳ 明朝;MS Mincho" w:cs="ＭＳ 明朝;MS Mincho" w:ascii="ＭＳ 明朝;MS Mincho" w:hAnsi="ＭＳ 明朝;MS Mincho"/>
          <w:color w:val="000000"/>
        </w:rPr>
        <w:t>)</w:t>
      </w:r>
    </w:p>
    <w:p>
      <w:pPr>
        <w:pStyle w:val="Normal"/>
        <w:spacing w:lineRule="atLeast" w:line="400"/>
        <w:ind w:left="240" w:hanging="240"/>
        <w:rPr/>
      </w:pPr>
      <w:r>
        <w:rPr>
          <w:rFonts w:ascii="ＭＳ 明朝;MS Mincho" w:hAnsi="ＭＳ 明朝;MS Mincho" w:cs="ＭＳ 明朝;MS Mincho" w:eastAsia="ＭＳ 明朝;MS Mincho"/>
          <w:color w:val="000000"/>
        </w:rPr>
        <w:t>様式第３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６条関係</w:t>
      </w:r>
      <w:r>
        <w:rPr>
          <w:rFonts w:eastAsia="ＭＳ 明朝;MS Mincho" w:cs="ＭＳ 明朝;MS Mincho" w:ascii="ＭＳ 明朝;MS Mincho" w:hAnsi="ＭＳ 明朝;MS Mincho"/>
          <w:color w:val="000000"/>
        </w:rPr>
        <w:t>)</w:t>
      </w:r>
    </w:p>
    <w:p>
      <w:pPr>
        <w:pStyle w:val="Normal"/>
        <w:spacing w:lineRule="atLeast" w:line="400"/>
        <w:ind w:left="240" w:hanging="240"/>
        <w:rPr/>
      </w:pPr>
      <w:r>
        <w:rPr>
          <w:rFonts w:ascii="ＭＳ 明朝;MS Mincho" w:hAnsi="ＭＳ 明朝;MS Mincho" w:cs="ＭＳ 明朝;MS Mincho" w:eastAsia="ＭＳ 明朝;MS Mincho"/>
          <w:color w:val="000000"/>
        </w:rPr>
        <w:t>様式第４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８条関係</w:t>
      </w:r>
      <w:r>
        <w:rPr>
          <w:rFonts w:eastAsia="ＭＳ 明朝;MS Mincho" w:cs="ＭＳ 明朝;MS Mincho" w:ascii="ＭＳ 明朝;MS Mincho" w:hAnsi="ＭＳ 明朝;MS Mincho"/>
          <w:color w:val="000000"/>
        </w:rPr>
        <w:t>)</w:t>
      </w:r>
    </w:p>
    <w:p>
      <w:pPr>
        <w:pStyle w:val="Normal"/>
        <w:spacing w:lineRule="atLeast" w:line="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linesAndChar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6:00Z</dcterms:created>
  <dc:creator>高橋　佑輔</dc:creator>
  <dc:description/>
  <cp:keywords/>
  <dc:language>en-US</dc:language>
  <cp:lastModifiedBy>高橋　佑輔</cp:lastModifiedBy>
  <dcterms:modified xsi:type="dcterms:W3CDTF">2022-11-29T11:06:00Z</dcterms:modified>
  <cp:revision>2</cp:revision>
  <dc:subject/>
  <dc:title/>
</cp:coreProperties>
</file>