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浅口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「浅口市空き家情報バンク」へ物件情報を提供するにあたり、制度の趣旨を理解した上で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提供する物件情報については、「浅口市空き家情報バンク」を通じ、登録物件調書記載事項を開示すること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氏　　名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　　　　  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0:00Z</dcterms:created>
  <dc:creator>津山市</dc:creator>
  <dc:description/>
  <dc:language>en-US</dc:language>
  <cp:lastModifiedBy>asakuchi</cp:lastModifiedBy>
  <cp:lastPrinted>2014-08-14T14:50:00Z</cp:lastPrinted>
  <dcterms:modified xsi:type="dcterms:W3CDTF">2014-08-14T05:50:00Z</dcterms:modified>
  <cp:revision>19</cp:revision>
  <dc:subject/>
  <dc:title>（参考様式第２号）</dc:title>
</cp:coreProperties>
</file>