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・振動 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-1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浅口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㊞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　　　　　　　　　　　　の規定により、 騒音・振動 の防止の方法の変更について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316865</wp:posOffset>
                </wp:positionV>
                <wp:extent cx="171005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騒音規制法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振動規制法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5.9pt;mso-wrap-distance-left:9.05pt;mso-wrap-distance-right:9.05pt;mso-wrap-distance-top:0pt;mso-wrap-distance-bottom:0pt;margin-top:24.95pt;mso-position-vertical-relative:text;margin-left: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騒音規制法第</w:t>
                      </w:r>
                      <w:r>
                        <w:rPr/>
                        <w:t>8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振動規制法第</w:t>
                      </w:r>
                      <w:r>
                        <w:rPr/>
                        <w:t>8</w:t>
                      </w:r>
                      <w:r>
                        <w:rPr/>
                        <w:t>条第</w:t>
                      </w:r>
                      <w:r>
                        <w:rPr/>
                        <w:t>1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134"/>
        <w:gridCol w:w="1480"/>
        <w:gridCol w:w="2205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騒音・振動の防止の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・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cp:keywords/>
  <dc:language>en-US</dc:language>
  <cp:lastModifiedBy>asakuchi</cp:lastModifiedBy>
  <cp:lastPrinted>2002-02-18T17:23:00Z</cp:lastPrinted>
  <dcterms:modified xsi:type="dcterms:W3CDTF">2014-10-30T02:21:00Z</dcterms:modified>
  <cp:revision>11</cp:revision>
  <dc:subject/>
  <dc:title/>
</cp:coreProperties>
</file>