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浅口市共同墓地整備事業</w:t>
      </w:r>
      <w:r>
        <w:rPr/>
        <w:t>(</w:t>
      </w:r>
      <w:r>
        <w:rPr/>
        <w:t>変更・廃止</w:t>
      </w:r>
      <w:r>
        <w:rPr/>
        <w:t>)</w:t>
      </w:r>
      <w:r>
        <w:rPr/>
        <w:t>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浅口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u w:val="single"/>
        </w:rPr>
        <w:t>申請人　自治組織名　　　　　　　　　　　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u w:val="single"/>
        </w:rPr>
        <w:t>代表者氏名　　　　　　　　　　　　　　印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u w:val="single"/>
        </w:rPr>
        <w:t>住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浅口市共同墓地整備事業補助金交付要綱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の規定により、次のとおり事業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変更・廃止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交付決定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浅口市指令第　　　　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墓地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等の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・廃止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金交付申請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・廃止の理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ＭＳ 明朝;MS Mincho" w:hAnsi="ＭＳ 明朝;MS Mincho"/>
        </w:rPr>
        <w:t>※</w:t>
      </w:r>
      <w:r>
        <w:rPr/>
        <w:t>　変更内容の確認ができる書類の添付が必要</w:t>
      </w:r>
      <w:r>
        <w:br w:type="page"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浅口市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u w:val="single"/>
        </w:rPr>
        <w:t>自治組織名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u w:val="single"/>
        </w:rPr>
        <w:t>代表者氏名　　　　　　　　　　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u w:val="single"/>
        </w:rPr>
        <w:t>住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u w:val="single"/>
        </w:rPr>
        <w:t>電話番号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浅口市共同墓地整備事業実績報告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浅口市共同墓地整備事業補助金交付要綱第</w:t>
      </w:r>
      <w:r>
        <w:rPr/>
        <w:t>8</w:t>
      </w:r>
      <w:r>
        <w:rPr/>
        <w:t>条の規定により、次のとおり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補助申請金額　　　　　　</w:t>
      </w:r>
      <w:r>
        <w:rPr>
          <w:u w:val="single"/>
        </w:rPr>
        <w:t>　　　　　　　　　　　　　円</w:t>
      </w:r>
      <w:r>
        <w:rPr/>
        <w:t>(</w:t>
      </w:r>
      <w:r>
        <w:rPr/>
        <w:t>上限</w:t>
      </w:r>
      <w:r>
        <w:rPr/>
        <w:t>30</w:t>
      </w:r>
      <w:r>
        <w:rPr/>
        <w:t>万円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2</w:t>
      </w:r>
      <w:r>
        <w:rPr/>
        <w:t>　墓地名　　　　　　　　　</w:t>
      </w:r>
      <w:r>
        <w:rPr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3</w:t>
      </w:r>
      <w:r>
        <w:rPr/>
        <w:t>　所在地　　　　　　　　　</w:t>
      </w:r>
      <w:r>
        <w:rPr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4</w:t>
      </w:r>
      <w:r>
        <w:rPr/>
        <w:t>　着工日　　　　　　　　　</w:t>
      </w:r>
      <w:r>
        <w:rPr>
          <w:u w:val="single"/>
        </w:rPr>
        <w:t>　　　年　　　　月　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5</w:t>
      </w:r>
      <w:r>
        <w:rPr/>
        <w:t>　完工日　　　　　　　　　</w:t>
      </w:r>
      <w:r>
        <w:rPr>
          <w:u w:val="single"/>
        </w:rPr>
        <w:t>　　　年　　　　月　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6</w:t>
      </w:r>
      <w:r>
        <w:rPr/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1)</w:t>
      </w:r>
      <w:r>
        <w:rPr/>
        <w:t>　工事費領収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2)</w:t>
      </w:r>
      <w:r>
        <w:rPr/>
        <w:t>　工事費内訳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3)</w:t>
      </w:r>
      <w:r>
        <w:rPr/>
        <w:t>　工事写真帳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4)</w:t>
      </w:r>
      <w:r>
        <w:rPr/>
        <w:t>　その他市長が必要と認めるもの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浅口市共同墓地整備事業補助金交付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浅口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u w:val="single"/>
        </w:rPr>
        <w:t>申請人　自治組織名　　　　　　　　　　　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u w:val="single"/>
        </w:rPr>
        <w:t>代表者氏名　　　　　　　　　　　　　　印</w:t>
      </w:r>
    </w:p>
    <w:p>
      <w:pPr>
        <w:pStyle w:val="Normal"/>
        <w:autoSpaceDE w:val="false"/>
        <w:jc w:val="right"/>
        <w:rPr>
          <w:sz w:val="20"/>
          <w:szCs w:val="20"/>
          <w:u w:val="single"/>
        </w:rPr>
      </w:pPr>
      <w:r>
        <w:rPr>
          <w:u w:val="single"/>
        </w:rPr>
        <w:t>住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浅口市共同墓地整備事業補助金交付要綱第</w:t>
      </w:r>
      <w:r>
        <w:rPr/>
        <w:t>9</w:t>
      </w:r>
      <w:r>
        <w:rPr/>
        <w:t>条の規定により、次のとおり請求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交付請求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振込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金融機関名　　　　　　　　本支店名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口座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口座番号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義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8:00Z</dcterms:created>
  <dc:creator>asakuchi</dc:creator>
  <dc:description/>
  <cp:keywords/>
  <dc:language>en-US</dc:language>
  <cp:lastModifiedBy>asakuchi</cp:lastModifiedBy>
  <cp:lastPrinted>2011-06-07T11:45:00Z</cp:lastPrinted>
  <dcterms:modified xsi:type="dcterms:W3CDTF">2013-09-05T07:32:00Z</dcterms:modified>
  <cp:revision>4</cp:revision>
  <dc:subject/>
  <dc:title>○浅口市共同墓地整備事業補助金交付要綱</dc:title>
</cp:coreProperties>
</file>