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浅口市共同墓地整備事業補助金交付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浅口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u w:val="single"/>
        </w:rPr>
        <w:t>申請人　自治組織名　　　　　　　　　　　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u w:val="single"/>
        </w:rPr>
        <w:t>代表者氏名　　　　　　　　　　　　　　印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u w:val="single"/>
        </w:rPr>
        <w:t>住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浅口市共同墓地整備事業補助金交付要綱第</w:t>
      </w:r>
      <w:r>
        <w:rPr/>
        <w:t>9</w:t>
      </w:r>
      <w:r>
        <w:rPr/>
        <w:t>条の規定により、次のとおり請求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交付請求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振込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金融機関名　　　　　　　　本支店名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口座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口座番号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口座名義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58:00Z</dcterms:created>
  <dc:creator>asakuchi</dc:creator>
  <dc:description/>
  <cp:keywords/>
  <dc:language>en-US</dc:language>
  <cp:lastModifiedBy>asakuchi</cp:lastModifiedBy>
  <cp:lastPrinted>2013-03-20T08:58:00Z</cp:lastPrinted>
  <dcterms:modified xsi:type="dcterms:W3CDTF">2013-03-19T23:58:00Z</dcterms:modified>
  <cp:revision>2</cp:revision>
  <dc:subject/>
  <dc:title>○浅口市共同墓地整備事業補助金交付要綱</dc:title>
</cp:coreProperties>
</file>