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76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9550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75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浅口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届出者　住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道路・普通河川等占用等廃止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道路、普通河川等の占用等を廃止したので、浅口市道路・普通河川等管理条例</w:t>
            </w:r>
            <w:r>
              <w:rPr/>
              <w:t>(</w:t>
            </w:r>
            <w:r>
              <w:rPr/>
              <w:t>平成</w:t>
            </w:r>
            <w:r>
              <w:rPr/>
              <w:t>18</w:t>
            </w:r>
            <w:r>
              <w:rPr/>
              <w:t>年浅口市条例第</w:t>
            </w:r>
            <w:r>
              <w:rPr/>
              <w:t>162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9</w:t>
            </w:r>
            <w:r>
              <w:rPr/>
              <w:t>条の規定により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許可年月日及び指令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占用を廃止した時期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占用等を廃止した理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10:00Z</dcterms:created>
  <dc:creator>(株)ぎょうせい</dc:creator>
  <dc:description/>
  <dc:language>en-US</dc:language>
  <cp:lastModifiedBy>ぎょうせい</cp:lastModifiedBy>
  <cp:lastPrinted>2001-10-05T16:32:00Z</cp:lastPrinted>
  <dcterms:modified xsi:type="dcterms:W3CDTF">2007-09-06T01:52:00Z</dcterms:modified>
  <cp:revision>7</cp:revision>
  <dc:subject/>
  <dc:title/>
</cp:coreProperties>
</file>