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申請の道路工事について、下記の事項を守るとともに、承認の条件に従うことを確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1</w:t>
      </w:r>
      <w:r>
        <w:rPr/>
        <w:t>　道路工事施行承認申請書に添付した図面どおり施工します。また、施工内容を変更する場合は、事前に協議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2</w:t>
      </w:r>
      <w:r>
        <w:rPr/>
        <w:t>　工事に当たって公共施設その他附属物を破損した場合は、直ちに復旧して検査を受けます。また、第三者に損害を与えた場合は、誠意をもって対応するとともに損害賠償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3</w:t>
      </w:r>
      <w:r>
        <w:rPr/>
        <w:t>　工事完了後は、道路管理者に引き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42:00Z</dcterms:created>
  <dc:creator>(株)ぎょうせい</dc:creator>
  <dc:description/>
  <dc:language>en-US</dc:language>
  <cp:lastModifiedBy>ぎょうせい</cp:lastModifiedBy>
  <cp:lastPrinted>2001-10-05T16:32:00Z</cp:lastPrinted>
  <dcterms:modified xsi:type="dcterms:W3CDTF">2007-09-06T01:52:00Z</dcterms:modified>
  <cp:revision>7</cp:revision>
  <dc:subject/>
  <dc:title/>
</cp:coreProperties>
</file>