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35"/>
        </w:rPr>
        <w:t>浅口市家族介護確認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2100"/>
        <w:gridCol w:w="180"/>
        <w:gridCol w:w="1320"/>
        <w:gridCol w:w="360"/>
        <w:gridCol w:w="288"/>
        <w:gridCol w:w="288"/>
        <w:gridCol w:w="144"/>
        <w:gridCol w:w="144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42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明・大・</w:t>
            </w:r>
            <w:r>
              <w:rPr/>
              <w:t>昭　　　　　　年　　月　　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11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〒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岡山県浅口市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生年月</w:t>
            </w:r>
            <w:r>
              <w:rPr/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</w:rPr>
              <w:t>世帯構</w:t>
            </w:r>
            <w:r>
              <w:rPr/>
              <w:t>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宅介護期間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介護者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内容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60" w:hRule="atLeast"/>
          <w:cantSplit w:val="true"/>
        </w:trPr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3989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110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浅口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家族介護用品支給に伴う確認を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事業者名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確認者　</w:t>
            </w:r>
            <w:r>
              <w:rPr>
                <w:spacing w:val="210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電話番号</w:t>
            </w:r>
            <w:r>
              <w:rPr>
                <w:spacing w:val="52"/>
              </w:rPr>
              <w:t>　</w:t>
            </w:r>
            <w:r>
              <w:rPr/>
              <w:t>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民生委員　　□介護支援専門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41:00Z</dcterms:created>
  <dc:creator>(株)ぎょうせい</dc:creator>
  <dc:description/>
  <cp:keywords/>
  <dc:language>en-US</dc:language>
  <cp:lastModifiedBy>KPC2013061</cp:lastModifiedBy>
  <cp:lastPrinted>2001-10-05T16:32:00Z</cp:lastPrinted>
  <dcterms:modified xsi:type="dcterms:W3CDTF">2018-10-19T07:41:00Z</dcterms:modified>
  <cp:revision>2</cp:revision>
  <dc:subject/>
  <dc:title>様式第3号(第6条関係)</dc:title>
</cp:coreProperties>
</file>