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988"/>
        <w:gridCol w:w="3467"/>
      </w:tblGrid>
      <w:tr>
        <w:trPr>
          <w:cantSplit w:val="true"/>
        </w:trPr>
        <w:tc>
          <w:tcPr>
            <w:tcW w:w="8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</w:rPr>
              <w:t>年間取扱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販売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・経営規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自己資本金・職員数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等申告書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営業種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販　　売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  <w:r>
              <w:rPr/>
              <w:t>　　</w:t>
            </w:r>
            <w:r>
              <w:rPr>
                <w:sz w:val="16"/>
              </w:rPr>
              <w:t>千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特約店・代理店製造直販等の名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4320"/>
      </w:tblGrid>
      <w:tr>
        <w:trPr>
          <w:trHeight w:val="62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②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自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己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資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本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　　　　　　　　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決　　　　算　　　　後</w:t>
            </w:r>
          </w:p>
        </w:tc>
      </w:tr>
      <w:tr>
        <w:trPr>
          <w:trHeight w:val="52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資本金（出資金・元入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/>
            </w:pPr>
            <w:r>
              <w:rPr>
                <w:sz w:val="24"/>
              </w:rPr>
              <w:t>積立金・準備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繰　越　金（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越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欠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61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　　　　　　　　　　　　　　　　　　　　　　　　　　　　　　　　　　　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及び装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輌・運搬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  <w:r>
              <w:rPr/>
              <w:t>.</w:t>
            </w:r>
            <w:r>
              <w:rPr/>
              <w:t>器具</w:t>
            </w:r>
            <w:r>
              <w:rPr/>
              <w:t>.</w:t>
            </w:r>
            <w:r>
              <w:rPr/>
              <w:t>備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/>
        <w:t>営業用の機械及び装置・車輌・運搬具・工具・器具、備品の減価償却後の価格を記入の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2880"/>
        <w:gridCol w:w="2303"/>
      </w:tblGrid>
      <w:tr>
        <w:trPr>
          <w:trHeight w:val="18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営業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創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現組織への変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営　業　年　数</w:t>
            </w:r>
          </w:p>
        </w:tc>
      </w:tr>
      <w:tr>
        <w:trPr>
          <w:trHeight w:val="1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年　　　月　　　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　　　　　　　　　　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2160"/>
        <w:gridCol w:w="1980"/>
      </w:tblGrid>
      <w:tr>
        <w:trPr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　　　　　　　　　　　従　業　員　数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在の正規職員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　術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員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　計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浅口市内に設置している事業所のみの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(1)</w:t>
            </w:r>
            <w:r>
              <w:rPr/>
              <w:t>以外の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全従業員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＋</w:t>
            </w: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15:00Z</dcterms:created>
  <dc:creator>浅口市</dc:creator>
  <dc:description/>
  <cp:keywords/>
  <dc:language>en-US</dc:language>
  <cp:lastModifiedBy>小寺　健太郎</cp:lastModifiedBy>
  <cp:lastPrinted>2007-11-13T11:16:00Z</cp:lastPrinted>
  <dcterms:modified xsi:type="dcterms:W3CDTF">2019-12-19T05:58:00Z</dcterms:modified>
  <cp:revision>7</cp:revision>
  <dc:subject/>
  <dc:title>①　　　　　　　　　　</dc:title>
</cp:coreProperties>
</file>