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color w:val="FF0000"/>
          <w:sz w:val="22"/>
          <w:szCs w:val="22"/>
        </w:rPr>
        <w:t>２</w:t>
      </w:r>
      <w:r>
        <w:rPr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color w:val="FF0000"/>
          <w:sz w:val="22"/>
          <w:szCs w:val="22"/>
        </w:rPr>
        <w:t>５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保育所等勤務証明書</w:t>
      </w:r>
    </w:p>
    <w:p>
      <w:pPr>
        <w:pStyle w:val="Style20"/>
        <w:ind w:right="8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5"/>
      </w:tblGrid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firstLine="2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名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840" w:firstLine="220"/>
              <w:jc w:val="both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形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常勤　・　非常勤</w:t>
            </w:r>
          </w:p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880" w:hanging="8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常勤　１日６時間以上、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以上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それと同等の勤務条件と教育委員会が認めるものを含む。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の勤務</w:t>
            </w:r>
          </w:p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非常勤　月</w:t>
            </w:r>
            <w:r>
              <w:rPr>
                <w:sz w:val="22"/>
                <w:szCs w:val="22"/>
              </w:rPr>
              <w:t>48</w:t>
            </w:r>
            <w:r>
              <w:rPr>
                <w:sz w:val="22"/>
                <w:szCs w:val="22"/>
              </w:rPr>
              <w:t>時間以上の勤務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開始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勤務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週に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日勤務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勤務時間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時　　分　～　　　時　　分　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１日実働　　時間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月の平均勤務日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日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10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ind w:right="8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上記の者は、勤務開始日から継続して１年以上雇用する見込みであることを証明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設置者　設置者住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設置者名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代表者名　　　　　　　　　　　　　　　　　　　　㊞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施設住所</w:t>
      </w:r>
    </w:p>
    <w:p>
      <w:pPr>
        <w:pStyle w:val="Normal"/>
        <w:ind w:firstLine="1320"/>
        <w:rPr>
          <w:sz w:val="22"/>
          <w:szCs w:val="22"/>
        </w:rPr>
      </w:pPr>
      <w:r>
        <w:rPr>
          <w:sz w:val="22"/>
          <w:szCs w:val="22"/>
        </w:rPr>
        <w:t>施設名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  <w:lang w:val="en-US" w:eastAsia="ja-JP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4"/>
      <w:szCs w:val="24"/>
      <w:lang w:val="en-US" w:eastAsia="ja-JP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4"/>
      <w:szCs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4:40:00Z</dcterms:created>
  <dc:creator>(株)ぎょうせい</dc:creator>
  <dc:description/>
  <cp:keywords/>
  <dc:language>en-US</dc:language>
  <cp:lastModifiedBy>KPC2018039</cp:lastModifiedBy>
  <cp:lastPrinted>2023-02-24T17:52:00Z</cp:lastPrinted>
  <dcterms:modified xsi:type="dcterms:W3CDTF">2023-08-24T06:30:00Z</dcterms:modified>
  <cp:revision>13</cp:revision>
  <dc:subject/>
  <dc:title/>
</cp:coreProperties>
</file>