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指定文化財の所在場所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文化財の所在の場所を変更しますので、浅口市文化財保護条例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293"/>
      </w:tblGrid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員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書の記号番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氏名又は名称及び住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責任者がある場合はその氏名及び住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団体がある場合は、その名称及び事務所の所在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所在の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所在の場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年月日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6"/>
              </w:rPr>
              <w:t>変更しようとする事</w:t>
            </w:r>
            <w:r>
              <w:rPr/>
              <w:t>由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写真等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30:00Z</dcterms:created>
  <dc:creator>asakuchi</dc:creator>
  <dc:description/>
  <dc:language>en-US</dc:language>
  <cp:lastModifiedBy>asakuchi</cp:lastModifiedBy>
  <dcterms:modified xsi:type="dcterms:W3CDTF">2014-07-17T07:30:00Z</dcterms:modified>
  <cp:revision>2</cp:revision>
  <dc:subject/>
  <dc:title/>
</cp:coreProperties>
</file>