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計画書</w:t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  <w:u w:val="dotted"/>
        </w:rPr>
      </w:pPr>
      <w:r>
        <w:rPr>
          <w:rFonts w:cs="ＭＳ 明朝;MS Mincho"/>
          <w:sz w:val="20"/>
          <w:szCs w:val="20"/>
          <w:u w:val="dotted"/>
        </w:rPr>
        <w:t>氏名　　　　　　　　　　　　　　　</w:t>
      </w:r>
    </w:p>
    <w:p>
      <w:pPr>
        <w:pStyle w:val="Normal"/>
        <w:spacing w:lineRule="atLeast" w:line="0"/>
        <w:jc w:val="right"/>
        <w:rPr>
          <w:rFonts w:cs="ＭＳ 明朝;MS Mincho"/>
          <w:sz w:val="20"/>
          <w:szCs w:val="20"/>
          <w:u w:val="dotted"/>
        </w:rPr>
      </w:pPr>
      <w:r>
        <w:rPr>
          <w:rFonts w:cs="ＭＳ 明朝;MS Mincho"/>
          <w:sz w:val="20"/>
          <w:szCs w:val="20"/>
          <w:u w:val="dotted"/>
        </w:rPr>
        <w:t>作成年月日：　　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創業の動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創業されるのは、どのような目的、動機からです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経営者の略歴等（略歴については、勤務先だけではなく、担当業務や役職、身につけた技能等についても記載してください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年　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内　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0"/>
                <w:kern w:val="0"/>
                <w:sz w:val="20"/>
                <w:szCs w:val="20"/>
              </w:rPr>
              <w:t>過去</w:t>
            </w:r>
            <w:r>
              <w:rPr>
                <w:rFonts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66"/>
                <w:kern w:val="0"/>
                <w:sz w:val="20"/>
                <w:szCs w:val="20"/>
              </w:rPr>
              <w:t>事業経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事業を経営していたことはな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事業を経営していたことがあり、現在もその事業を続けている。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⇒事業内容：　　　　　　　　　　　　　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事業を経営していたことがあるが、既にその事業をやめている。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⇒やめた時期：　　　　　　　年　　　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得資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特になし　　□有（　　　　　　　　　　　　　　　　　　　　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知的財産権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特になし　　□有（　　　　　　　　　　　　　　　　　□申請中　□登録済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取扱商品・サービス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82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扱商品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サービス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内容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（売上シェア　　　　</w:t>
            </w:r>
            <w:r>
              <w:rPr>
                <w:rFonts w:cs="ＭＳ 明朝;MS Mincho"/>
                <w:sz w:val="20"/>
                <w:szCs w:val="20"/>
              </w:rPr>
              <w:t>%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4"/>
                <w:kern w:val="0"/>
                <w:sz w:val="20"/>
                <w:szCs w:val="20"/>
              </w:rPr>
              <w:t>セールスポイン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ト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販売ターゲット・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販売戦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競合・市場など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企業を取り巻く状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取引先・取引関係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5"/>
        <w:gridCol w:w="3544"/>
        <w:gridCol w:w="992"/>
        <w:gridCol w:w="992"/>
        <w:gridCol w:w="2835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4"/>
                <w:szCs w:val="20"/>
              </w:rPr>
              <w:t>フリガ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シェ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掛取引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割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回収・支払いの条件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引先名（所在地等（市区町村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販売先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4"/>
                <w:szCs w:val="20"/>
              </w:rPr>
            </w:pPr>
            <w:r>
              <w:rPr>
                <w:rFonts w:cs="ＭＳ 明朝;MS Mincho"/>
                <w:sz w:val="1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〆　　　　日回収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4"/>
                <w:szCs w:val="20"/>
              </w:rPr>
            </w:pPr>
            <w:r>
              <w:rPr>
                <w:rFonts w:cs="ＭＳ 明朝;MS Mincho"/>
                <w:sz w:val="1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〆　　　　日回収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ほか　　　　　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〆　　　　日回収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仕入先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4"/>
                <w:szCs w:val="20"/>
              </w:rPr>
            </w:pPr>
            <w:r>
              <w:rPr>
                <w:rFonts w:cs="ＭＳ 明朝;MS Mincho"/>
                <w:sz w:val="1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〆　　　　日支払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4"/>
                <w:szCs w:val="20"/>
              </w:rPr>
            </w:pPr>
            <w:r>
              <w:rPr>
                <w:rFonts w:cs="ＭＳ 明朝;MS Mincho"/>
                <w:sz w:val="1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〆　　　　日支払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ほか　　　　　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〆　　　　日支払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注先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4"/>
                <w:szCs w:val="20"/>
              </w:rPr>
            </w:pPr>
            <w:r>
              <w:rPr>
                <w:rFonts w:cs="ＭＳ 明朝;MS Mincho"/>
                <w:sz w:val="14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〆　　　　日支払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　　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ほか　　　　　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〆　　　　日支払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件費の支払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日〆　　　　　日支払　（ボーナスの支給月　　　　　月、　　　　月）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spacing w:lineRule="atLeast" w:line="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　従業員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552"/>
        <w:gridCol w:w="1276"/>
        <w:gridCol w:w="31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常勤役員の人数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法人の方の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従業員数</w:t>
            </w:r>
          </w:p>
          <w:p>
            <w:pPr>
              <w:pStyle w:val="Normal"/>
              <w:shd w:fill="D9D9D9" w:val="clear"/>
              <w:spacing w:lineRule="atLeast" w:line="0"/>
              <w:rPr/>
            </w:pPr>
            <w:r>
              <w:rPr>
                <w:rFonts w:cs="ＭＳ 明朝;MS Mincho"/>
                <w:sz w:val="20"/>
              </w:rPr>
              <w:t>（３箇月以上継続雇用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人</w:t>
            </w:r>
          </w:p>
        </w:tc>
        <w:tc>
          <w:tcPr>
            <w:tcW w:w="31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うち家族従業員）　　　　人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うちパート従業員）　　　人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16"/>
        </w:rPr>
        <w:t>※</w:t>
      </w:r>
      <w:r>
        <w:rPr>
          <w:rFonts w:cs="ＭＳ 明朝;MS Mincho"/>
          <w:sz w:val="16"/>
        </w:rPr>
        <w:t>創業に際して、３箇月以上継続雇用を予定している従業員数を記入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　借入の状況（法人の場合、代表者の方の借入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1417"/>
        <w:gridCol w:w="1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借入先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使いみ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借入残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間返済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事業　□住宅　□車　□教育　□カード　□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事業　□住宅　□車　□教育　□カード　□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事業　□住宅　□車　□教育　□カード　□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７　必要な資金と調達方法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1275"/>
        <w:gridCol w:w="1418"/>
        <w:gridCol w:w="3118"/>
        <w:gridCol w:w="135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必要な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見積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達の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　額</w:t>
            </w:r>
          </w:p>
        </w:tc>
      </w:tr>
      <w:tr>
        <w:trPr>
          <w:trHeight w:val="50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備資金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店舗、工場、機械、車両など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内訳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自己資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</w:tr>
      <w:tr>
        <w:trPr>
          <w:trHeight w:val="15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親、兄弟、知人、友人等からの借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内訳・返済方法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金融機関等からの借入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内訳・返済方法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</w:tr>
      <w:tr>
        <w:trPr>
          <w:trHeight w:val="15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運転資金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商品仕入、経費支払資金など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内訳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　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８　事業の見通し（月平均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77"/>
        <w:gridCol w:w="1559"/>
        <w:gridCol w:w="1559"/>
        <w:gridCol w:w="518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創業当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年後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又は軌道に乗っ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後（　　年　月頃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売上高、売上原価（仕入高）、経費を計算された根拠をご記入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売上高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売上原価②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仕入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人件費</w:t>
            </w:r>
            <w:r>
              <w:rPr>
                <w:rFonts w:cs="ＭＳ 明朝;MS Mincho"/>
                <w:sz w:val="16"/>
              </w:rPr>
              <w:t>（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家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払利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利益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－②－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注）個人事業の場合、事業主分は含めません。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９　自由記述欄（追加でアピールしたいこと、事業を行ううえでの悩み、欲しいアドバイス等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304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ほかに参考となる資料がございましたら、併せてご提出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KPC2018021</cp:lastModifiedBy>
  <cp:lastPrinted>2020-03-12T12:53:00Z</cp:lastPrinted>
  <dcterms:modified xsi:type="dcterms:W3CDTF">2020-03-12T03:53:00Z</dcterms:modified>
  <cp:revision>38</cp:revision>
  <dc:subject/>
  <dc:title>様式第1号(第5条関係)</dc:title>
</cp:coreProperties>
</file>