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収支予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収入　　　　　　　　　　　　　　　　　　　　　　　　　　　　　　　　　　　　（単位：円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1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らの借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支出　　　　　　　　　　　　　　　　　　　　　　　　　　　　　　　　　　　　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2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補助金交付申請</w:t>
            </w:r>
            <w:r>
              <w:rPr>
                <w:spacing w:val="4"/>
                <w:w w:val="87"/>
                <w:kern w:val="0"/>
                <w:szCs w:val="21"/>
              </w:rPr>
              <w:t>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他の制度による補助金、助成金等の交付を受ける場合は、申請できません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補助対象経費には、事務所の敷金、礼金、保証金等は含まれません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備考欄に経費の内容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KPC2018021</cp:lastModifiedBy>
  <cp:lastPrinted>2015-03-20T14:48:00Z</cp:lastPrinted>
  <dcterms:modified xsi:type="dcterms:W3CDTF">2020-03-17T08:07:00Z</dcterms:modified>
  <cp:revision>33</cp:revision>
  <dc:subject/>
  <dc:title>様式第1号(第5条関係)</dc:title>
</cp:coreProperties>
</file>