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収支決算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収入　　　　　　　　　　　　　　　　　　　　　　　　　　　　　　　　　　　　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478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からの借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市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支出　　　　　　　　　　　　　　　　　　　　　　　　　　　　　　　　　　　　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1525"/>
        <w:gridCol w:w="1665"/>
        <w:gridCol w:w="1595"/>
        <w:gridCol w:w="1523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決算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決算額</w:t>
            </w:r>
            <w:r>
              <w:rPr>
                <w:szCs w:val="21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決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他の制度による補助金、助成金等の交付を受ける場合は、申請できません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補助対象経費には、事務所の敷金、礼金、保証金等は含まれません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備考欄に経費の内容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大月　光星</cp:lastModifiedBy>
  <cp:lastPrinted>2020-03-12T12:55:00Z</cp:lastPrinted>
  <dcterms:modified xsi:type="dcterms:W3CDTF">2021-10-01T06:39:00Z</dcterms:modified>
  <cp:revision>38</cp:revision>
  <dc:subject/>
  <dc:title>様式第1号(第5条関係)</dc:title>
</cp:coreProperties>
</file>