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浅口市長　殿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>申請者住所（所在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氏名（名称及び代表者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画像等の使用許可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期間　　　　　　　　　　年　　月　　日　～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対象画像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00:00Z</dcterms:created>
  <dc:creator>Owner</dc:creator>
  <dc:description/>
  <cp:keywords/>
  <dc:language>en-US</dc:language>
  <cp:lastModifiedBy>kpc2022043</cp:lastModifiedBy>
  <cp:lastPrinted>2006-12-21T08:55:00Z</cp:lastPrinted>
  <dcterms:modified xsi:type="dcterms:W3CDTF">2024-09-27T06:23:00Z</dcterms:modified>
  <cp:revision>5</cp:revision>
  <dc:subject/>
  <dc:title>画像等の利用について</dc:title>
</cp:coreProperties>
</file>